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760" w:leader="none"/>
        </w:tabs>
        <w:rPr>
          <w:bCs/>
          <w:sz w:val="26"/>
          <w:szCs w:val="26"/>
        </w:rPr>
      </w:pPr>
      <w:r>
        <w:rPr/>
        <w:drawing>
          <wp:inline distT="0" distB="0" distL="0" distR="0">
            <wp:extent cx="57340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2" t="-383" r="-502" b="-383"/>
                    <a:stretch>
                      <a:fillRect/>
                    </a:stretch>
                  </pic:blipFill>
                  <pic:spPr bwMode="auto">
                    <a:xfrm>
                      <a:off x="0" y="0"/>
                      <a:ext cx="573405" cy="749300"/>
                    </a:xfrm>
                    <a:prstGeom prst="rect">
                      <a:avLst/>
                    </a:prstGeom>
                  </pic:spPr>
                </pic:pic>
              </a:graphicData>
            </a:graphic>
          </wp:inline>
        </w:drawing>
      </w:r>
    </w:p>
    <w:p>
      <w:pPr>
        <w:pStyle w:val="TextBody"/>
        <w:rPr>
          <w:bCs/>
          <w:sz w:val="26"/>
          <w:szCs w:val="26"/>
        </w:rPr>
      </w:pPr>
      <w:r>
        <w:rPr>
          <w:bCs/>
          <w:sz w:val="26"/>
          <w:szCs w:val="26"/>
        </w:rPr>
        <w:t xml:space="preserve">Совет депутатов муниципального образования – Тумское городское поселение Клепиковского муниципального района </w:t>
      </w:r>
    </w:p>
    <w:p>
      <w:pPr>
        <w:pStyle w:val="TextBody"/>
        <w:rPr>
          <w:bCs/>
          <w:sz w:val="26"/>
          <w:szCs w:val="26"/>
        </w:rPr>
      </w:pPr>
      <w:r>
        <w:rPr>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ind w:firstLine="567"/>
        <w:rPr/>
      </w:pPr>
      <w:r>
        <w:rPr>
          <w:rFonts w:cs="Times New Roman" w:ascii="Times New Roman" w:hAnsi="Times New Roman"/>
          <w:b/>
          <w:bCs/>
          <w:sz w:val="26"/>
          <w:szCs w:val="26"/>
        </w:rPr>
        <w:t xml:space="preserve">19 марта 2020 г.                                                                                  №9 </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0"/>
        <w:jc w:val="center"/>
        <w:rPr/>
      </w:pPr>
      <w:r>
        <w:rPr>
          <w:b/>
          <w:sz w:val="26"/>
          <w:szCs w:val="26"/>
        </w:rPr>
        <w:t>Об  отчете главы администрации муниципального образования – Тумское городское поселение Клепиковского муниципального района о результатах своей деятельности  и  деятельности  администрации муниципального образования – Тумское городское поселение Клепиковского муниципального района за 2018 год</w:t>
      </w:r>
      <w:r>
        <w:rPr>
          <w:b/>
          <w:i/>
        </w:rPr>
        <w:t xml:space="preserve"> </w:t>
      </w:r>
      <w:r>
        <w:rPr>
          <w:b/>
          <w:sz w:val="26"/>
          <w:szCs w:val="26"/>
        </w:rPr>
        <w:t>и задачах на 2019 год</w:t>
      </w:r>
    </w:p>
    <w:p>
      <w:pPr>
        <w:pStyle w:val="NormalWeb"/>
        <w:spacing w:before="0" w:after="0"/>
        <w:jc w:val="center"/>
        <w:rPr/>
      </w:pPr>
      <w:r>
        <w:rPr>
          <w:rStyle w:val="Strong"/>
          <w:sz w:val="26"/>
          <w:szCs w:val="26"/>
        </w:rPr>
        <w:t> </w:t>
      </w:r>
    </w:p>
    <w:p>
      <w:pPr>
        <w:pStyle w:val="Normal"/>
        <w:ind w:right="284" w:firstLine="567"/>
        <w:jc w:val="both"/>
        <w:rPr/>
      </w:pPr>
      <w:r>
        <w:rPr>
          <w:rFonts w:cs="Times New Roman" w:ascii="Times New Roman" w:hAnsi="Times New Roman"/>
          <w:sz w:val="26"/>
          <w:szCs w:val="26"/>
        </w:rPr>
        <w:t>Заслушав и обсудив представленный главой</w:t>
      </w:r>
      <w:r>
        <w:rPr>
          <w:rFonts w:cs="Times New Roman" w:ascii="Times New Roman" w:hAnsi="Times New Roman"/>
          <w:b/>
          <w:sz w:val="26"/>
          <w:szCs w:val="26"/>
        </w:rPr>
        <w:t xml:space="preserve"> </w:t>
      </w:r>
      <w:r>
        <w:rPr>
          <w:rFonts w:cs="Times New Roman" w:ascii="Times New Roman" w:hAnsi="Times New Roman"/>
          <w:sz w:val="26"/>
          <w:szCs w:val="26"/>
        </w:rPr>
        <w:t>администрации муниципального образования – Тумское городское поселение Клепиковского муниципального район Лазаревым Виктором Михайловичем отчет о результатах своей деятельности и деятельности  администрации</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го образования – Тумское городское поселение Клепиковского муниципального района  за 2019 год, в том числе о решении вопросов, поставленных   Советом депутатов муниципального образования – Тумское городское поселение Клепиковского муниципального района, в соответствии со статьями 35, 36 Федерального закона от 06.10.2003 № 131-ФЗ «Об общих принципах организации местного самоуправления в Российской Федерации», Совет депутатов муниципального образования – Тумское городское поселение Клепиковского муниципального района </w:t>
      </w:r>
      <w:r>
        <w:rPr>
          <w:rFonts w:cs="Times New Roman" w:ascii="Times New Roman" w:hAnsi="Times New Roman"/>
          <w:b/>
          <w:sz w:val="26"/>
          <w:szCs w:val="26"/>
        </w:rPr>
        <w:t xml:space="preserve">РЕШИЛ: </w:t>
      </w:r>
    </w:p>
    <w:p>
      <w:pPr>
        <w:pStyle w:val="NormalWeb"/>
        <w:spacing w:before="0" w:after="0"/>
        <w:ind w:firstLine="567"/>
        <w:jc w:val="both"/>
        <w:rPr/>
      </w:pPr>
      <w:r>
        <w:rPr>
          <w:sz w:val="26"/>
          <w:szCs w:val="26"/>
        </w:rPr>
        <w:t>1. Признать деятельность главы</w:t>
      </w:r>
      <w:r>
        <w:rPr>
          <w:b/>
          <w:sz w:val="26"/>
          <w:szCs w:val="26"/>
        </w:rPr>
        <w:t xml:space="preserve"> </w:t>
      </w:r>
      <w:r>
        <w:rPr>
          <w:sz w:val="26"/>
          <w:szCs w:val="26"/>
        </w:rPr>
        <w:t>администрации муниципального образования – Тумское городское поселение Клепиковского муниципального район Лазарева Виктора Михайловича и деятельность администрации муниципального образования – Тумское городское поселение Клепиковского муниципального района за 2019 год</w:t>
      </w:r>
      <w:r>
        <w:rPr>
          <w:b/>
          <w:sz w:val="26"/>
          <w:szCs w:val="26"/>
        </w:rPr>
        <w:t xml:space="preserve"> </w:t>
      </w:r>
      <w:r>
        <w:rPr>
          <w:sz w:val="26"/>
          <w:szCs w:val="26"/>
        </w:rPr>
        <w:t>и задачах на 2020 год, в том числе по решению вопросов, поставленных Советом депутатов муниципального образования – Тумское городское поселение Клепиковского муниципального района удовлетворительной.</w:t>
      </w:r>
    </w:p>
    <w:p>
      <w:pPr>
        <w:pStyle w:val="NormalWeb"/>
        <w:spacing w:before="0" w:after="0"/>
        <w:ind w:firstLine="567"/>
        <w:jc w:val="both"/>
        <w:rPr/>
      </w:pPr>
      <w:r>
        <w:rPr>
          <w:sz w:val="26"/>
          <w:szCs w:val="26"/>
        </w:rPr>
        <w:t>2. Отметить в деятельности главы</w:t>
      </w:r>
      <w:r>
        <w:rPr>
          <w:b/>
          <w:sz w:val="26"/>
          <w:szCs w:val="26"/>
        </w:rPr>
        <w:t xml:space="preserve"> </w:t>
      </w:r>
      <w:r>
        <w:rPr>
          <w:sz w:val="26"/>
          <w:szCs w:val="26"/>
        </w:rPr>
        <w:t>администрации муниципального образования – Тумское городское поселение Клепиковского муниципального район Лазарева Виктора Михайловича положительные результаты  по исполнению полномочий  по решению вопросов местного значения, социально-экономического развития территории Тумского городского поселения.</w:t>
      </w:r>
    </w:p>
    <w:p>
      <w:pPr>
        <w:pStyle w:val="NormalWeb"/>
        <w:spacing w:before="0" w:after="0"/>
        <w:ind w:firstLine="567"/>
        <w:jc w:val="both"/>
        <w:rPr>
          <w:sz w:val="26"/>
          <w:szCs w:val="26"/>
        </w:rPr>
      </w:pPr>
      <w:r>
        <w:rPr>
          <w:sz w:val="26"/>
          <w:szCs w:val="26"/>
        </w:rPr>
        <w:t>3. Рекомендовать главе администрации муниципального образования – Тумское городское поселение Клепиковского муниципального район Лазареву Виктора Михайловича в ходе осуществления своей деятельности в 2020 году: продолжить работу  по ремонту  автодорог, благоустройству территорий  общего пользования по   улицам р.п. Тум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 момента его официального опубликова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5. Опубликовать настоящее Решение в информационном бюллетене нормативных правовых актов муниципального образования – Тумское городское поселение Клепиковского муниципальн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Тумское городское поселени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лепиковского муниципального района                                       В.В. Шатайкин</w:t>
      </w:r>
    </w:p>
    <w:p>
      <w:pPr>
        <w:pStyle w:val="Normal"/>
        <w:shd w:fill="FFFFFF" w:val="clear"/>
        <w:spacing w:lineRule="exact" w:line="202"/>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2"/>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2"/>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2"/>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2"/>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2"/>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2"/>
        <w:ind w:right="-10" w:hanging="0"/>
        <w:jc w:val="right"/>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главы Администрации Тумского городского поселения</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 проделанной    работе за 2019 года</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 задачах на 2020 год</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Уважаемые депутаты, жители поселения и  г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подводим итоги  работы администрации за  истекший  2019 год и   утвердим  задачи на  текущий  2020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четы главы - это возможность  наглядно  увидеть что уже сделано  и  отправная точка, которая  позволяет   определить  что еще нужно сделать для  улучшения качества  жизни  населения посёлка.  Администрация поселения - это именно тот орган  местного самоуправления, который  объединяет  жителей с целью  решения  насущных проблем  и создания  более комфортных  услови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ми задачами в работе администрации поселения остается исполнение полномочий в соответствии с  Федеральным Законом № 131 «Об общих принципах организации местного самоуправления в Российской Федерации», Уставом поселения и другими Федеральными и областными законами и нормативно правовыми актами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жде  всего:</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бюджета поселения, привлечение  инвестиций;</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боты учреждений образования, культуры, здравоохранени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территории  поселения, развитие инфраструктуры, обеспечение  жизнедеятельности населени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предприятиями и организациями всех форм собственности с целью укрепления и развития экономик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нформирования населения о деятельности администрации  используется официальный сайт администрации, где публикуются нормативные документы, информация по благоустройству  территории, о культурно-массовых и спортивных мероприятиях, проводимых в поселении.  Для обнародования нормативных правовых актов наравне  с  сайтом используется  печатный орган -  Информационный бюллет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 xml:space="preserve">Деятельность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оселения   организует  работу,  по  оказанию  муниципальных  услуг,  согласно  33  административным   регламентам.    За 2019 год гражданам выдано 477</w:t>
      </w:r>
      <w:bookmarkStart w:id="0" w:name="_GoBack"/>
      <w:bookmarkEnd w:id="0"/>
      <w:r>
        <w:rPr>
          <w:rFonts w:cs="Times New Roman" w:ascii="Times New Roman" w:hAnsi="Times New Roman"/>
          <w:sz w:val="24"/>
          <w:szCs w:val="24"/>
        </w:rPr>
        <w:t xml:space="preserve">8 справок. </w:t>
      </w:r>
    </w:p>
    <w:p>
      <w:pPr>
        <w:pStyle w:val="Normal"/>
        <w:spacing w:lineRule="auto" w:line="240" w:before="0" w:after="0"/>
        <w:ind w:firstLine="567"/>
        <w:jc w:val="both"/>
        <w:rPr/>
      </w:pPr>
      <w:r>
        <w:rPr>
          <w:rFonts w:cs="Times New Roman" w:ascii="Times New Roman" w:hAnsi="Times New Roman"/>
          <w:sz w:val="24"/>
          <w:szCs w:val="24"/>
        </w:rPr>
        <w:t>По запросам правоохранительных органов и других заинтересованных ведомств, выдано 70 характеристик.</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9 году администрацией  поселения было принято 210 постановлений, 224 распоряжения из  них :  по личному составу- 171,  по основным вопросам  деятельности - 53.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о   разрешений  на  снос  ветхих жилых   домов -3, на  переустройство и  перепланировку — 1.  Приватизировано  муниципальных  квартир- 3, продано  в  собственность гражданам земельных  участков -16,  оформлено:  в  арену — 4, в порядке  перераспределения (увеличение площади  существующего земельного участка)— 15.</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о 11 Постановлений  о разрешении,  юридическим  лицам, использовать земельные участки для строительства, ремонта линейных  объектов: нефтегазопроводов; линий связи; воздушных  линий электропере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упило 102 обращения граждан, в том числе: в  форме электронного документооборота – 45, письменных  заявлений -36, в ходе личного приема - 2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о 16 заседаний Совета депутатов, на которых принято 53 Решения, на основании которых администрация  осуществляет свою  деятельность по  исполнению  полномочий  согласно  Федерального Закона № 131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состоит 1363 человек,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 офиц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0- сержантов, прапорщиков, мичманов, старшин, солдат и мат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7 -  подлежат призыву на военную служ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ский учет граждан запаса и  подлежащих призыву на военную службу, осуществлялся на основании плана на 2019 год, согласованного с военным комиссариатом по Клепиков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шем  поселении активно  работает  административная комиссия, которая   осуществляет   контроль  за  соблюдением  правил  благоустройства  гражданами,  предприятиями, учреждениями, индивидуальными предпринимателями, так в 2019 г.  проведено- 22 заседания комиссии, на  которых  рассмотрено 23  документа по  административным  правонарушениям,  составлено  22  протокола, по  ним  принято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назначении наказания  в  виде предупреждения — 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назначении наказания  в  виде   штрафа  — 8.</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  наложенных и взысканных  штрафов — 9 000,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1.1 </w:t>
      </w:r>
      <w:r>
        <w:rPr>
          <w:rFonts w:cs="Times New Roman" w:ascii="Times New Roman" w:hAnsi="Times New Roman"/>
          <w:b/>
          <w:i/>
          <w:iCs/>
          <w:sz w:val="24"/>
          <w:szCs w:val="24"/>
        </w:rPr>
        <w:t xml:space="preserve"> </w:t>
      </w:r>
      <w:r>
        <w:rPr>
          <w:rFonts w:cs="Times New Roman" w:ascii="Times New Roman" w:hAnsi="Times New Roman"/>
          <w:i/>
          <w:iCs/>
          <w:sz w:val="24"/>
          <w:szCs w:val="24"/>
        </w:rPr>
        <w:t>Социально-экономическая  сфера</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земель муниципального образования -1113,52 кв.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 по  данным  статистики на 01.01.2019 года, составляет 5779 человек – это жители нашего посёлка, зарегистрированные и постоянно проживающие в 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еление трудоспособного  возраста  занято в  лесоперерабатывающей  отрасли, швейном деле, в сфере  услуг, грузоперевозок, ремонта и содержания  автодорог, услуг  междугородних  перевозок авто — и железнодорожным  транспортом, а также  в    учреждениях образования,   здравоохранения, культуры.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ая часть граждан, проживающих  в  частных  домовладениях,   имеют огороды, сады с плодово- ягодными насаждениями , пасеки.  личное подсобное хозяйство,  где  содержится крупный рогатый скот — 11 голов,  домашняя птица -  230 голов, козы, овцы — 30 го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поселения постоянно ведется работа по актуализации базы данных земельных участков и домовла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19 года своевременно оказывались меры социальной поддержки льготным категориям населения, администрация оформляла справки на субсидии, детские пособия, на получение твёрдого топлива и деловой древесины, компенсации семьям  с  низким  прожиточным  дох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ым финансовым инструментом для достижения стабильности социально-экономического развития поселения безусловно является бюджет. Важной  основой  развития поселения является обеспеченность финансами, для учёта   финансовых  средств и их  распределения, ежегодно формируется бюджет муниципального образования   в соответствии с  Бюджетным кодексом РФ и Положением о бюджетном процессе поселения.  Бюджет утверждается депутатами Совета депутатов поселения после проведения публичных слушаний. Исполнение бюджета поселения осуществляется в течение финансового года, каждый квартал информация об исполнении бюджета размещается на официальном сайте администрации. </w:t>
      </w:r>
    </w:p>
    <w:p>
      <w:pPr>
        <w:pStyle w:val="Normal"/>
        <w:spacing w:lineRule="auto" w:line="240" w:before="0" w:after="0"/>
        <w:ind w:firstLine="567"/>
        <w:jc w:val="both"/>
        <w:rPr/>
      </w:pPr>
      <w:r>
        <w:rPr>
          <w:rFonts w:cs="Times New Roman" w:ascii="Times New Roman" w:hAnsi="Times New Roman"/>
          <w:sz w:val="24"/>
          <w:szCs w:val="24"/>
        </w:rPr>
        <w:t>По итогам исполнения бюджета за 2019 год получены доходы в объеме -</w:t>
      </w:r>
      <w:r>
        <w:rPr>
          <w:rFonts w:cs="Times New Roman" w:ascii="Times New Roman" w:hAnsi="Times New Roman"/>
          <w:sz w:val="28"/>
          <w:szCs w:val="28"/>
        </w:rPr>
        <w:t xml:space="preserve"> </w:t>
      </w:r>
      <w:r>
        <w:rPr>
          <w:rFonts w:cs="Times New Roman" w:ascii="Times New Roman" w:hAnsi="Times New Roman"/>
          <w:sz w:val="24"/>
          <w:szCs w:val="24"/>
        </w:rPr>
        <w:t>26 770 848,17  рублей, в том числе объем    безвозмездных поступлений в сумме -  10 939 292,66 рублей;  общий объем расходов в сумме –</w:t>
      </w:r>
      <w:r>
        <w:rPr>
          <w:rFonts w:cs="Times New Roman" w:ascii="Times New Roman" w:hAnsi="Times New Roman"/>
          <w:b/>
          <w:bCs/>
          <w:sz w:val="24"/>
          <w:szCs w:val="24"/>
        </w:rPr>
        <w:t xml:space="preserve"> 2</w:t>
      </w:r>
      <w:r>
        <w:rPr>
          <w:rFonts w:cs="Times New Roman" w:ascii="Times New Roman" w:hAnsi="Times New Roman"/>
          <w:sz w:val="24"/>
          <w:szCs w:val="24"/>
        </w:rPr>
        <w:t>6 162 209,78 рублей; профицит бюджета – 608 638,39</w:t>
      </w:r>
      <w:r>
        <w:rPr>
          <w:rFonts w:cs="Times New Roman" w:ascii="Times New Roman" w:hAnsi="Times New Roman"/>
          <w:b/>
          <w:bCs/>
          <w:sz w:val="24"/>
          <w:szCs w:val="24"/>
        </w:rPr>
        <w:t xml:space="preserve"> </w:t>
      </w:r>
      <w:r>
        <w:rPr>
          <w:rFonts w:cs="Times New Roman" w:ascii="Times New Roman" w:hAnsi="Times New Roman"/>
          <w:sz w:val="24"/>
          <w:szCs w:val="24"/>
        </w:rPr>
        <w:t>рубле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4"/>
          <w:szCs w:val="24"/>
        </w:rPr>
        <w:t>Наиболее крупные источники собственных доходов – это налог на доходы физических лиц – 3 767 338,61 рублей, доход от уплаты акцизов – 2 922 899,62</w:t>
      </w:r>
      <w:r>
        <w:rPr>
          <w:rFonts w:cs="Times New Roman" w:ascii="Times New Roman" w:hAnsi="Times New Roman"/>
          <w:b/>
          <w:bCs/>
          <w:sz w:val="24"/>
          <w:szCs w:val="24"/>
        </w:rPr>
        <w:t xml:space="preserve"> </w:t>
      </w:r>
      <w:r>
        <w:rPr>
          <w:rFonts w:cs="Times New Roman" w:ascii="Times New Roman" w:hAnsi="Times New Roman"/>
          <w:sz w:val="24"/>
          <w:szCs w:val="24"/>
        </w:rPr>
        <w:t xml:space="preserve">рублей, налог на имущество физических лиц –2 565 174,52  рублей, земельный налог- 4 507 201,79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налоговых   доходов поступило 14 194 150,57 рублей, годовой уточненный план по налоговым доходам выполнен на 98,5 проц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алоговые  поступления (доходы от реализации  муниципального имущества: продажа, аренда и штрафы) составили в 2019 г. — 1 637 404,91 руб., план  выполнен  на 253,49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администрация  проводила  активную  работу  по  привлечению  внебюджетных  средств  на  реализацию  мероприятий  по  муниципальным  программам: «Формирование  современной  городской  среды</w:t>
      </w:r>
      <w:r>
        <w:rPr>
          <w:rFonts w:cs="Times New Roman" w:ascii="Times New Roman" w:hAnsi="Times New Roman"/>
          <w:b/>
          <w:bCs/>
          <w:sz w:val="24"/>
          <w:szCs w:val="24"/>
        </w:rPr>
        <w:t xml:space="preserve"> </w:t>
      </w:r>
      <w:r>
        <w:rPr>
          <w:rFonts w:cs="Times New Roman" w:ascii="Times New Roman" w:hAnsi="Times New Roman"/>
          <w:sz w:val="24"/>
          <w:szCs w:val="24"/>
        </w:rPr>
        <w:t>на территории муниципального образования - Тумское городское поселение Клепиковского муниципального района на 2018 -2022 годы» и «Поддержка местных инициатив и участия населения в осуществлении местного самоуправления на территории муниципального образования – Тумское городское поселение Клепиковского муниципального района Рязанской области на 2017-2020 годы», в  связи  с  чем участвовала  в  региональных конкурсных  отборах на  право  получения  субсидии  из  областного  бюджета,  в  результате, привлечено  средств в  виде  субсидий:  3 575 345,23  руб.</w:t>
      </w:r>
      <w:r>
        <w:rPr>
          <w:rFonts w:cs="Times New Roman" w:ascii="Times New Roman" w:hAnsi="Times New Roman"/>
          <w:bCs/>
          <w:iCs/>
          <w:sz w:val="24"/>
          <w:szCs w:val="24"/>
        </w:rPr>
        <w:t xml:space="preserve">, кроме  того,  по  условиям  программы поддержки  местных  инициатив,  необходимо привлечение  средств от населения (добровольные  пожертвования)  на   софинансирование  запланированных  мероприятий, в 2019 г. данные  средства  </w:t>
      </w:r>
      <w:r>
        <w:rPr>
          <w:rFonts w:cs="Times New Roman" w:ascii="Times New Roman" w:hAnsi="Times New Roman"/>
          <w:sz w:val="24"/>
          <w:szCs w:val="24"/>
        </w:rPr>
        <w:t xml:space="preserve">  составили — 455 585,50 руб.    </w:t>
      </w:r>
    </w:p>
    <w:p>
      <w:pPr>
        <w:pStyle w:val="Normal"/>
        <w:spacing w:lineRule="auto" w:line="240" w:before="0" w:after="0"/>
        <w:ind w:firstLine="567"/>
        <w:jc w:val="both"/>
        <w:rPr/>
      </w:pPr>
      <w:r>
        <w:rPr>
          <w:rFonts w:cs="Times New Roman" w:ascii="Times New Roman" w:hAnsi="Times New Roman"/>
          <w:sz w:val="24"/>
          <w:szCs w:val="24"/>
        </w:rPr>
        <w:t xml:space="preserve">Участие </w:t>
      </w:r>
      <w:r>
        <w:rPr>
          <w:rFonts w:cs="Times New Roman" w:ascii="Times New Roman" w:hAnsi="Times New Roman"/>
          <w:i/>
          <w:iCs/>
          <w:sz w:val="24"/>
          <w:szCs w:val="24"/>
        </w:rPr>
        <w:t xml:space="preserve"> </w:t>
      </w:r>
      <w:r>
        <w:rPr>
          <w:rFonts w:cs="Times New Roman" w:ascii="Times New Roman" w:hAnsi="Times New Roman"/>
          <w:sz w:val="24"/>
          <w:szCs w:val="24"/>
        </w:rPr>
        <w:t xml:space="preserve">администрации в  областном  конкурсе </w:t>
      </w:r>
      <w:r>
        <w:rPr>
          <w:rFonts w:cs="Times New Roman" w:ascii="Times New Roman" w:hAnsi="Times New Roman"/>
          <w:sz w:val="26"/>
          <w:szCs w:val="26"/>
        </w:rPr>
        <w:t>«Самый благоустроенный городской  округ, городское  (сельское)  поселение Рязанской  области»</w:t>
      </w:r>
      <w:r>
        <w:rPr>
          <w:rFonts w:cs="Times New Roman" w:ascii="Times New Roman" w:hAnsi="Times New Roman"/>
          <w:sz w:val="24"/>
          <w:szCs w:val="24"/>
        </w:rPr>
        <w:t xml:space="preserve">  принесло  в бюджет   — 300 000, 00 руб. за  2  место среди  городских  поселений области  с  численностью  населения  от 5 до 10 тыс человек.</w:t>
      </w:r>
    </w:p>
    <w:p>
      <w:pPr>
        <w:pStyle w:val="Standard"/>
        <w:ind w:firstLine="567"/>
        <w:jc w:val="both"/>
        <w:rPr>
          <w:rFonts w:ascii="Times New Roman" w:hAnsi="Times New Roman" w:cs="Times New Roman"/>
        </w:rPr>
      </w:pPr>
      <w:r>
        <w:rPr>
          <w:rFonts w:cs="Times New Roman" w:ascii="Times New Roman" w:hAnsi="Times New Roman"/>
        </w:rPr>
        <w:t xml:space="preserve">Администрация поселения ежегодно     работает   по  вопросу  ремонта  автодорог  в  с вязи  с чем участвует в  конкурсном  отборе, который проводит Минтранс Рязанской  области,  на  получение  субсидии из  областного  бюджета на реализацию мероприятий подпрограммы «Дорожное хозяйство» государственной программы Рязанской области «Дорожное хозяйство и транспорт». В  2019 году    в бюджет  поселения     поступила субсидия в  сумме - 6 371 450,50 руб.   на  ремонт автомобильных дорог: по пер. Комсомольский и от ул. 10 лет Октября до ОАО «Тумский кирпичный завод» в р.п. Тума. </w:t>
      </w:r>
    </w:p>
    <w:p>
      <w:pPr>
        <w:pStyle w:val="Standard"/>
        <w:ind w:firstLine="567"/>
        <w:rPr>
          <w:rFonts w:ascii="Times New Roman" w:hAnsi="Times New Roman" w:cs="Times New Roman"/>
        </w:rPr>
      </w:pPr>
      <w:r>
        <w:rPr>
          <w:rFonts w:cs="Times New Roman" w:ascii="Times New Roman" w:hAnsi="Times New Roman"/>
        </w:rPr>
        <w:t>Подводя итог, скажу,  что  в  целом  в  бюджет  поселения   в  2019 году  привлечено субсидий и премиальных  средств на  сумму — 10 702 381,23 руб.</w:t>
      </w:r>
    </w:p>
    <w:p>
      <w:pPr>
        <w:pStyle w:val="Normal"/>
        <w:spacing w:lineRule="auto" w:line="240" w:before="0" w:after="0"/>
        <w:ind w:firstLine="567"/>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2 Благоустройств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чёт о благоустройстве территории  поселения за истекший  год, хочу начать  с благодарности  руководителям организаций, предприятий, индивидуальным  предпринимателям и нашим жителям, которые приняли активное участие в работах по улучшению территории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9 году наше поселение, в  рамках  государственной  программы  Рязанской  области  «Формирование современной городской среды» провело  работы  по  второму этапу   благоустройства  городского парка «Железнодорожник».  Субсидия   из  областного  бюджета   и средства бюджета  поселения в  общей  сумме - 2 827 904,73 руб.   направлены на устройство   пешеходных дорожек из тротуарной плитки, площадок, установку стелы  «Я  люблю Туму», скамеек, урн,  благоустройство берегов  пруда ( укладка  бутового камня) , посадку   декоративного кустарника  и  деревьев, устройство  газона, установка крытой  спортивной  площадки с  десятью уличными  тренажёрами..  В  настоящее  время  парк  на  90 процентов  благоустроен, дальнейшее его   оформление  и  содержание   будет  проводиться  за счёт средств   бюджета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создания  условий для организации здорового досуга для детей, молодёжи и всех  жителей,  в 2018 году на  заседании Совета депутатов    был  рассмотрен и одобрен   трёхлетний  план   по благоустройству стадиона «Локомотив». В 2019г.,  рамках  программы поддержки  местных  инициатив, администрация,  на  реализацию  мероприятий  благоустройства  стадиона «Локомотив» получила  субсидию  из  областного  бюджета в  сумме -  714 528,00 руб., добровольные  пожертвования  от юридических  и физических  лиц  составили- 267 948,00 руб., и  затраты средств бюджета муниципального образования - 803 844,00 руб., всего  сумма  составила - 1 786 320,00  руб.</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стадионе, п</w:t>
      </w:r>
      <w:r>
        <w:rPr>
          <w:rFonts w:cs="Times New Roman" w:ascii="Times New Roman" w:hAnsi="Times New Roman"/>
          <w:sz w:val="24"/>
          <w:szCs w:val="24"/>
        </w:rPr>
        <w:t>ри активном участии волонтеров,  были опилены деревья, проведена очистка стадиона от сухостоя, планировка  территории, выкорчеваны старые пни,  прокопана  водосточная  канава,  устроен новый навес, где обустроены  места  для  зрителей, установлены  скамейки   по   правой  стороне от  футбольного поля для  болельщиков, проведены  работы  по  устройству  баскетбольной  площадки,  беговой  дорожки,    строительство  раздевалки для  спортсменов.  Работы по  благоустройству  стадиона  и  прилегающей  к  нему  территории,  как зоны  отдыха  и здоровья  будут  активно  продолжены  в 2020- 2021 годах.</w:t>
      </w:r>
    </w:p>
    <w:p>
      <w:pPr>
        <w:pStyle w:val="Normal"/>
        <w:spacing w:lineRule="auto" w:line="240" w:before="0" w:after="0"/>
        <w:ind w:firstLine="567"/>
        <w:jc w:val="both"/>
        <w:rPr/>
      </w:pPr>
      <w:r>
        <w:rPr>
          <w:rFonts w:cs="Times New Roman" w:ascii="Times New Roman" w:hAnsi="Times New Roman"/>
          <w:sz w:val="24"/>
          <w:szCs w:val="24"/>
        </w:rPr>
        <w:t>Осуществляя план  благоустройства  общественных  территорий, администрация  в 2019 году, провела  работы  в  сквере у  здания  МКЦ и Храма  Пресвятой  Троицы  в  рамках  программы поддержки  местных  инициатив. Финансирование  составило - 1 184 250,00 руб. из  них:    за  счёт  средств  местного бюджета - 473 700,00 руб., средства населения ( добровольные  пожертвования)- 177 637,50 руб.,   с</w:t>
      </w:r>
      <w:r>
        <w:rPr>
          <w:rFonts w:cs="Times New Roman" w:ascii="Times New Roman" w:hAnsi="Times New Roman"/>
          <w:bCs/>
          <w:iCs/>
          <w:sz w:val="24"/>
          <w:szCs w:val="24"/>
        </w:rPr>
        <w:t>убсидии  из  областного  бюджета- 532 912,50 руб.</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ыполнены мероприятия по  устройству  асфальтированной  площадки  у  здания  МКЦ, пешеходных  дорожек  из  тротуарной  плитки  в сквере и вокруг  Храма,  обеспечено   освещение  территории  за  счёт  фонарей  уличного  освещения, волонтёры  на  субботнике   установили скамейки и  элементы детской  площадки, провели  посадку  декоративного  кустарника. Сквер, по  фасаду, отделён  от  проезжей  части  красивым  декоративным  ограж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 2019 году на мероприятия по благоустройству  поселения было израсходовано – 3 681 360,67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уличное освещение и закупку электрооборудования – 1 097 202,32 рублей, с целью экономии электроэнергии на подстанциях установлены реле времени, время включения на которых будет меняться в зависимости от наступления темн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ние и обустройство мест захоронения -100 00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упка  контейнеров и елочных  украшений  - 270 000,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чие работы по благоустройству –2 214 158,35  рублей, это мероприятия по уборке несанкционированных свалок, ремонт и устройство тротуаров, обрезка деревьев, окашивание территории  в  летний  период, уборка центральных улиц, отлов безнадзорных животных,  установка елки и художественное оформление территории перед Новым годом, вывоз сне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соблюдением норм и требований в сфере экологии и благоустройства в поселении осуществляется административной комиссией городского поселения в соответствии с Правилами благоустройства территории Тумского городского посе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3 Содержание и ремонт авто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деятельности администрации  является  ремонт и содержание  автомобильных  дорог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протяженность дорог в поселении 48,4 км.  Автодороги  по  улицам  поселения  поставлены  на   кадастровый учёт  и оформлены  в муниципальную  собственность.    В рамках реализацию мероприятий подпрограммы «Дорожное хозяйство» государственной программы Рязанской области «Дорожное хозяйство и транспорт», муниципальной подпрограммы  «Дорожное хозяйство муниципального образования – Тумское городское поселение Клепиковского муниципального района Рязанской области» в истекшем  финансовом году  произведён  ремонт автомобильных дорог по пер. Комсомольский и от ул. 10 лет Октября до ОАО «Тумский кирпичный зав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израсходовано на  ремонт  денежных средств – 6 778 145,50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й бюджет – 6 371 450,5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ный бюджет – 406 695,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летнее время производится грейдирование  дорог  с щебёночным  покрытием,  ремонт дорог с твердым покрытием- ямочный  и картами.  В зимнее время года проводятся работы по   очистке дорог и тротуаров от снега, вывоз снега с обочин и территорий  общего  поль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за 2019 год на содержание и ремонт дорог расходы из  бюджета  поселения составили – 2 778 976,43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4 Водоснабжение и водоот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возможно обойти стороной вопрос обеспечения населения посёлка чистой  водой . В настоящее время система водоснабжения и водоотведения находится в собственности Клепиковского муниципального района, и обслуживается МКП "Клепиковское", все возникающие неисправности ими устраняются своевременно и перебоев с водой в поселении нет, за что хочется сказать им большое спасибо.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5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ая роль отводится органам местного самоуправления в сфере культуры и организации досуга  граждан. Для обеспечения культурного обслуживания населения в  посёлке работает  Муниципальный культурный центр, являющийся  филиалом  районного  Дома Культуры   и 2 библиотеки ( детская  и  для  взрослого населения). МКЦ  проводит работу с населением согласно утвержденного плана и в соответствии с муниципальным зад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и МКЦ проводят работу с различными социально-возрастными группами населения, устраивая  праздничные мероприятия к  государственным праздникам и знаменательным датам, творческие  вечера, театрализованные представления,  выставки прикладного  искусства,  вечера отдыха, торжественные поздравления, тематические праздники, конкурсы. В годовой план работы МКЦ включены также праздники областного и местного значения. В  поселении  созданы  вокальная  группа  «Вдохновение» и  Хор  ветеранов. Сохранены традиции проведения народных массовых гуляний, праздники народного календаря, таких как «Масленица», День поселка, поздравление детей дошкольного возраста Дедом Морозом и Снегурочкой на дому. Работники ДК стараются проводить работу по сохранению и развитию народного твор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работников культур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и поддержка самодеятельного художественного твор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и развитие новых форм культурно-досуг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щение населения к ценностям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ю досуга ветеранов войны, участников трудового фронта и пожилы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среди молодежи; патриотическое воспитание.</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и  библиотек также  ведут  большую  работу  среди  школьников  и   взрослого  населения, систематически   организуют   встречи  с местными поэтами, устраивают тематические   выставки   художественных  фотографий,  знакомят  с  новинками  книжного фонда,  традицией  стали   творческие  встречи в  Владимиром  Мосаловым,  поэтом, дипломатом, нашим  земляком.  При  библиотеке  создано  объединение «Золотой возраст», в  котором  состоят      люди  старше  60 лет.  Сегодня библиотека является информационным, культурно- просветительным, образовательным учреждением, организующим общественное пользование произведениями печатного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ая  школа -  центр эстетического воспитания   школьников, школа  воспитала  и раскрыла  талант   многих  дет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Ц и библиотеки, музыкальная школа финансируется из районного бюджета, так как согласно Федеральному  закону о  местном  самоуправлении, относятся к полномочиям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6 Физическая культура и массовый спорт</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ой  из  задач  работы  администрации    является  -  развитие  физкультуры  и спорта  среди  школьников, молодёжи  и всего  населения.  ДЮСШ  является  помощником  в  деле  реализации  данной  задачи. Преподаватели   спортивной  школы  проводят различные  спортивные  мероприятия как для  школьников, так  и для  трудовых  коллективов. Традицией  стали: лыжная  гонка    ветеранов  и трудовых  коллективов, «Лыжня  России», кросс. посвящённый  Дню Победы и осенний  кросс, спортивные  эстафеты  в День  защиты  дете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ивлечения  школьников  и молодёжи  к формированию  здорового образа  жизни  администрация   видит  свою  задачу  в  обустройстве    спортивных  площадок   на  территории посёлка и  в 2019 году  начала  работу  по   благоустройству  стадиона  «Локомотив», которая будет  продолжена  в  текущем и 2021 году, в парке «Железнодорожник»  установлены  крытая  площадка  с уличными  тренажёрами, и спортивные  снаряды, планируется обустройство спортивных  площадок  на  ул. Колданова ( рядом с лесопарком)  и у Швейной  фабри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чу  отметить  индивидуального  предпринимателя Мусатова Александра Анатольевича, который  явился  организатором   велопробегов  в  День молодёжи  и День России и сделал  их  традиционны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еюсь, что  физкультура  и спорт станут  неотъемлемой  частью жизни  наших  граждан  разных  возрастных  групп.  </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7 Образован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ёлке  успешно  работают   две  общеобразовательные  школы  и два  детских  сада, где  обучаются  и  воспитываются -   1200 детей дошкольного и школьного  возрас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ах  работают 78  учителей  и воспитателей,  118 техниче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9 году  школу  с медалью  закончила  1 ученица СОШ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бы хотелось поблагодарить  педагогические коллективы школ за содействие в благоустройстве территории нашего посёлка. Вы и учащиеся,  самые активные участники субботников, экологических акций по посадке растений, ваш труд незаменим и очень для нас важен. Большое вам спаси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8 Здравоохра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в настоящее время работает Тумская РБ ГБУ РО «Клепиковская РБ».  В состав больницы входят:</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углосуточный стационар терапевтического отделения на 12 коек</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клиника</w:t>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ой стационар</w:t>
      </w:r>
      <w:r>
        <w:rPr/>
        <w:t xml:space="preserve"> </w:t>
      </w:r>
      <w:r>
        <w:rPr>
          <w:rFonts w:cs="Times New Roman" w:ascii="Times New Roman" w:hAnsi="Times New Roman"/>
          <w:sz w:val="24"/>
          <w:szCs w:val="24"/>
        </w:rPr>
        <w:t>педиатрического отделения на 6 коек</w:t>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ой стационар при поликлинике на 5 коек</w:t>
      </w:r>
    </w:p>
    <w:p>
      <w:pPr>
        <w:pStyle w:val="ListParagraph"/>
        <w:spacing w:lineRule="auto" w:line="240" w:before="0" w:after="0"/>
        <w:ind w:left="2007"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врачей- 18 человек, среднего медицинского персонала – 46.   Медицинским работником регулярно проводятся осмотры учащихся школы, делаются плановые приви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9 Гражданская оборона и пожарная без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9 году администрацией поселения большое внимание уделялось   мероприятиям по гражданской обороне  и обеспечению первичных мер пожарной безопасности. Работа по этим направлениям проводилась в соответствии с Федеральными Законами  и планом основных мероприятий городского поселения по вопросам ГО ЧС предупреждения и ликвидации чрезвычайных ситуаций, обеспечения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офилактики и предупреждения гибели людей на пожарах работниками администрации проводились инструктажи населения с вручением   памяток по пропаганде противопожарных мероприятий. Проводились совместные рейды с пожарным инспектором в неблагополучные и многодетные семь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ялись  работы по опашке  территории поселения, нарезке  противопожарных полос, установке  пожарных  извещателей  в домах и квартирах  многодетных  семей,    на  что в  2019 году расходы бюджета  составили   – 105 751,91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кшем  году, администрация  по  итогам  смотра - конкурса «Лучшее муниципальное образование в области обеспечения безопасности  жизнедеятельности населения в 2019 году»  среди городских  поселений  Рязанской  области   награждена  грамотой  за  3 место и  переходящим  куб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0 Правопорядок</w:t>
      </w:r>
    </w:p>
    <w:p>
      <w:pPr>
        <w:pStyle w:val="Normal"/>
        <w:spacing w:lineRule="auto" w:line="240" w:before="0" w:after="0"/>
        <w:ind w:firstLine="567"/>
        <w:jc w:val="both"/>
        <w:rPr/>
      </w:pPr>
      <w:r>
        <w:rPr>
          <w:rFonts w:cs="Times New Roman" w:ascii="Times New Roman" w:hAnsi="Times New Roman"/>
          <w:sz w:val="24"/>
          <w:szCs w:val="24"/>
        </w:rPr>
        <w:t>Повысить уровень безопасности жизни граждан  нашего поселения позволяет тесное взаимодействие участковых уполномоченных полиции</w:t>
      </w:r>
      <w:r>
        <w:rPr/>
        <w:t xml:space="preserve"> </w:t>
      </w:r>
      <w:r>
        <w:rPr>
          <w:rFonts w:cs="Times New Roman" w:ascii="Times New Roman" w:hAnsi="Times New Roman"/>
          <w:sz w:val="24"/>
          <w:szCs w:val="24"/>
        </w:rPr>
        <w:t>с органами местного самоуправления. Сотрудники ОМВД принимают активное участие в охране общественного порядка и безопасности на различных мероприятиях, проводимых в поселении. На постоянной основе участковыми уполномоченными осуществляется профилактический обход административного участка, в ходе которого участковые лично знакомятся с гражданами, ведут контроль за «неблагополучными»  семьями.</w:t>
      </w:r>
      <w:r>
        <w:rPr/>
        <w:t xml:space="preserve"> </w:t>
      </w:r>
    </w:p>
    <w:p>
      <w:pPr>
        <w:pStyle w:val="Normal"/>
        <w:spacing w:lineRule="auto" w:line="240" w:before="0" w:after="0"/>
        <w:ind w:firstLine="567"/>
        <w:jc w:val="both"/>
        <w:rPr>
          <w:rFonts w:cs="Calibri"/>
        </w:rPr>
      </w:pPr>
      <w:r>
        <w:rPr>
          <w:rFonts w:cs="Calibri"/>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депутаты и жители  посёлка, несмотря на ряд положительно решаемых вопросов, остаются важные проблемы, требующие  систематичной  кропотливой  работы, это    дальнейшее  социально- экономическое развитие и благоустройств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тся на 2020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должить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благоустройству   стадиона и прилегающей  к нему территории, как зоны отдыха  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установке  малых  архитектурных  форм в парке «Железнодорож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бустройству сквера и  примыкающей  к  нему территороии  на  пл. Пожар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благоустройству, озеленению, уличному освещению и поддержанию порядка на территории поселения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ить спортивную площадку  на ул. Колданово  и начать работы  по  устройству  спортплощадки  у Швейной  фабр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сти ремонт  дорог:  к  школе №3, а также   по  ул  Крупской  и Достое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сти дальнейшую работу по максимальному привлечению доходов в бюджет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должить разъяснительную работу среди жителей поселения, и в первую очередь среди молодежи, по профилактике алкоголизма и нарком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еализовать комплекс мер, направленных на обеспечение противопожарной безопасност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ть  условия для увеличения  количества жителей, занимающихся физической культурой и спортом, особенно подростков и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одолжить работу по вовлечению молодежи в социально- полез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м выступлении,я, постарался осветить наиболее значимые  вопросы, и  хочу  сказать, что все  выполненные  мероприятия, администрация смогла  реализовать  только    совместно с руководителями  учреждений, предприятий расположенных на территории поселения,  при поддержке  депутатов Совета депутатов поселения, ТОСа «Победа», индивидуальных  предпринимателей, неравнодушны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доверие  и поддерж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 труд, уважаемые  тумчане, и  работа  администрации  позволяют нашему городскому поселению достойно выглядеть на уровне других поселений района  и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аю всем  крепкого здоровья,  семейного  благополучия и мира, стабильности, уверенности в завтрашнем дне, взаимопонимания, удачи и всего самого добр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лад окончен. Благодарю за внимание.</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4"/>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4"/>
        <w:szCs w:val="24"/>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4"/>
        <w:szCs w:val="24"/>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Style14">
    <w:name w:val="Основной текст Знак"/>
    <w:basedOn w:val="DefaultParagraphFont"/>
    <w:qFormat/>
    <w:rPr>
      <w:rFonts w:ascii="Times New Roman" w:hAnsi="Times New Roman" w:eastAsia="Times New Roman" w:cs="Times New Roman"/>
      <w:b/>
      <w:sz w:val="36"/>
      <w:szCs w:val="20"/>
    </w:rPr>
  </w:style>
  <w:style w:type="character" w:styleId="Strong">
    <w:name w:val="Strong"/>
    <w:basedOn w:val="DefaultParagraphFont"/>
    <w:qFormat/>
    <w:rPr>
      <w:b/>
      <w:bCs/>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Arial Unicode MS" w:cs="Mangal"/>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55:00Z</dcterms:created>
  <dc:creator>Пользователь Windows</dc:creator>
  <dc:description/>
  <cp:keywords/>
  <dc:language>en-US</dc:language>
  <cp:lastModifiedBy>Admin</cp:lastModifiedBy>
  <cp:lastPrinted>2020-03-19T14:53:00Z</cp:lastPrinted>
  <dcterms:modified xsi:type="dcterms:W3CDTF">2020-03-20T0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